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График всероссийской Недели вузовской науки – 2017</w:t>
      </w:r>
    </w:p>
    <w:p>
      <w:pPr>
        <w:pStyle w:val="Normal"/>
        <w:autoSpaceDE w:val="false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сентяб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езд участ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 сентябр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/>
              </w:rPr>
              <w:t>с 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зентация книг победителей и лауреатов Всероссийского конкурса на лучшую научную книгу 2016 года (по номинациям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ентябр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 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зентация книг победителей и лауреатов Всероссийского конкурса на лучшую научную книгу 2016 года (по номинациям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/>
              </w:rPr>
              <w:t>14 сентября 2017 г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 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оржественная церемония награждения победителей и лауреатов Всероссийского конкурса на лучшую научную книгу 2016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нтяб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ъезд участнико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1"/>
        <w:rPr>
          <w:rFonts w:eastAsia="Arial Unicode MS"/>
          <w:color w:val="7F7F7F"/>
          <w:sz w:val="26"/>
          <w:szCs w:val="26"/>
          <w:lang w:val="ru-RU"/>
        </w:rPr>
      </w:pPr>
      <w:r>
        <w:rPr>
          <w:rFonts w:eastAsia="Arial Unicode MS"/>
          <w:color w:val="7F7F7F"/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27:00Z</dcterms:created>
  <dc:creator>Издательский</dc:creator>
  <dc:description/>
  <cp:keywords/>
  <dc:language>en-US</dc:language>
  <cp:lastModifiedBy>Анна_2</cp:lastModifiedBy>
  <cp:lastPrinted>2015-09-08T18:30:00Z</cp:lastPrinted>
  <dcterms:modified xsi:type="dcterms:W3CDTF">2016-12-16T08:25:00Z</dcterms:modified>
  <cp:revision>11</cp:revision>
  <dc:subject/>
  <dc:title>ФОНД РАЗВИТИЯ ОТЕЧЕСТВЕННОГО ОБРАЗОВАНИЯ </dc:title>
</cp:coreProperties>
</file>